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SO DE ADMINISTRAÇÃO</w:t>
        <w:tab/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OGRAMAÇÃO PARA SISTEMAS DE GRANDES PROJETOS – RESUMO 5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3 - GESTÃO DA PRODUÇÃO E OPERAÇÕES II</w:t>
        <w:tab/>
        <w:tab/>
        <w:t xml:space="preserve">    Período 2009.1</w:t>
        <w:tab/>
        <w:t xml:space="preserve">              Prof. Sales Vid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SISTEMAS DE PRODUÇÃO DE GRANDES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a Organização distinguem-se dois tipos de atividades: as funcionais (execução repetitiva, rotineira) e os projetos. A administração de um projeto abrange dois problemas principai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administração do projeto em si, como sistema de recursos e atividades que procuram fornecer um produto dentro de um prazo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ojeto é um empreendimento temporário que exige o esclarecimento das necessidades a serem atendidas, para que um escopo coerente possa ser definido e, em seguida, o prazo, o custo e a qualidade possam ser planejados, implementadoe e controlad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e é o problema de preparar o projeto e levar adiante sua realização para fornecer o produto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dministração do projeto dentro de um contexto organizacional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ojeto é um empreendimento que exige consenso, formação e coordenação de equipes, divisão de responsabilidades, apoio da alta administração e coordenação de fornecedores internos e extern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e é o problema de administrar um sistema temporário dentro de um outro, permanente, do qual utiliza recurs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qui, nosso foco diz respeito ao problema 1 acima e, mais especificamente, à duas técnicas específicas de programação e controle de grandes projeto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T – Program Evaluation and Review Tecnique: tempos de duração das atividades apresentam variações (três medidas de tempo; uso da estatística)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M – Critical Path Method: tempos de duração das atividades são determinísticos (uma só medida do tempo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de PERT-CPM (Diagrama de Rede ou Rede de Atividades): representação das correlações entre as atividades de um proje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ividades: as operações de um projeto, as quais consomem tempo e recurs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ada atividade possui um início e um fim, representados por nó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 eventos são representado por círculos, também chamados de nós;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atividades são representadas por setas e identificadas por seus nós inicial e fin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minho: qualquer sequência de atividades, do nó inicial ao nó final do proj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ação de um Caminho: a soma das durações de todas as atividades que o compõ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aminho Crítico: o caminho com a maior duração e que governa o tempo de término do projeto. O tempo de término de um projeto é igual à duração de seu Caminho Crítico. Qualquer atraso no Caminho Crítico determinará em atraso do proj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ividades Críticas: as atividades do Caminho Crítico. Estas atividades não têm folga, ou seja, têm folga zero. Em outros Caminhos, que não o Caminho Crítico, as atividades podem sofrer atrasos sem que isso implique em atraso do proj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ividade Fantasma: atividade com duração zero, utilizada para estabelecer precedênci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emplo 14.1 – Moreira, pág. 43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ESTIMATIVAS DO TEMPO DE DURAÇÃO DAS ATIVIDAD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um eficaz planejamento, programação e controle de um projeto, além dos custos envolvidos e os recursos necessários, alguns elementos devem ser levant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empo de duração de cada ativ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Caminho Crí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uração do proj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olga de cada ativ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atividades crític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PM: </w:t>
        <w:tab/>
        <w:t>estimativas de tempo bem precisas – uma só medida (determinística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T: </w:t>
        <w:tab/>
        <w:t>imprecisão na duração – três estimativa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. Estimativa Otimista (a): tempo mínimo, supondo-se condições totalmente favoráveis na execução da atividade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. Estimativa Mais Provável (m): tempo normal, resultado mais frequente se a atividade for feita muitas veze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. Estimativa Pessimista (b): tempo máximo, supondo-se condições totalmente advers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derando que o tempo de duração das atividades segue uma Distribuição Beta, a duração esperada de uma atividade qualquer 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z w:val="18"/>
          <w:szCs w:val="18"/>
        </w:rPr>
        <w:t xml:space="preserve"> e o Desvio Padrão de uma atividade qualquer DP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z w:val="18"/>
          <w:szCs w:val="18"/>
        </w:rPr>
        <w:t xml:space="preserve"> podem ser calculadas através das expressõe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</w:t>
      </w:r>
      <w:r>
        <w:rPr>
          <w:rFonts w:cs="Arial" w:ascii="Arial" w:hAnsi="Arial"/>
          <w:color w:val="000000"/>
          <w:sz w:val="14"/>
          <w:szCs w:val="14"/>
        </w:rPr>
        <w:t xml:space="preserve">i </w:t>
      </w:r>
      <w:r>
        <w:rPr>
          <w:rFonts w:cs="Arial" w:ascii="Arial" w:hAnsi="Arial"/>
          <w:color w:val="000000"/>
          <w:sz w:val="18"/>
          <w:szCs w:val="18"/>
        </w:rPr>
        <w:t>= (a + 4.m + b) / 6</w:t>
        <w:tab/>
        <w:tab/>
        <w:t>e</w:t>
        <w:tab/>
        <w:tab/>
        <w:t>DP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= (b – a) / 6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emplo 14.2 – Moreira, pág. 4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ETERMINAÇÃO DO CAMINHO CRÍT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do o projeto tem poucas atividades, é possível determinar o Caminho Crítico a partir da folga total zer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rática, porém, quando se trabalha com centenas e até milhares de atividades, esta tarefa torna-se inviável. No caso, recorre-se ao computador. Para tal, trabalha-se com as seguintes variávei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CI – Data mais Cedo de Início: é a data mais próxima em que uma atividade pode começar, assumindo-se que todas as atividade predecessoras começam tão cedo quanto possív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CT – Data mais Cedo de Término: é a data mais próxima em que uma atividade pode termin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TI – Data mais Tarde de Início: é a data mais atrasada em que uma atividade pode começar, sem que atrase o proje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TT – Data mais Tarde de Término: é a última data em que a atividade pode terminar sem que atrase o proje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gras para cálculo de DCI e DC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ra 1: </w:t>
        <w:tab/>
        <w:t>DCT = DCI + t</w:t>
        <w:tab/>
        <w:tab/>
        <w:tab/>
        <w:t>t = duração da atividade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ra 2: </w:t>
        <w:tab/>
        <w:t xml:space="preserve">A DCI de uma atividade que deixa um determinado nó é igual à maior das DCT dentre todas as atividades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>que chegam ao nó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Obs.: </w:t>
        <w:tab/>
        <w:t>Caminhar para a frente na rede, a partir da primeira atividade, da esquerda para a direit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Assumir que as atividades sem predecessoras têm DCI igual a zer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emplo 14.3 – Moreira, pág. 44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gras para cálculo de DTI e DT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ra 1: </w:t>
        <w:tab/>
        <w:t>DTI = DTT - t</w:t>
        <w:tab/>
        <w:tab/>
        <w:tab/>
        <w:t>t = duração da atividade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ra 2: </w:t>
        <w:tab/>
        <w:t>A DTT de uma atividade que entra em um nó é igual à menor das DTI das atividades que deixam o nó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Obs.: </w:t>
        <w:tab/>
        <w:t>Caminhar da frente para trás, a partir da última atividade, da direita para a esquerd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Assumir que para a última atividade, a sua DTT é igual à sua DCT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emplo 14.4 – Moreira, pág. 44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emplo 14.5 – Moreira, pág. 44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VARIABILIDADE DA DURAÇÃO DE UM PRO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de que as atividades experimentam certa variabilidade em sua duração (Distribuição Beta), a duração de um Projeto pode sofrer influência dessa variabilidade, passando a variar entre certos limite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variabilidade das atividades é particularmente importante para aquelas que compõem o Caminho Crítico, porém, passível de se estender a outras atividades: se determinada atividade demorar muito, ela pode passar a fazer parte de um novo caminho crítico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qui, iremos analisar a variabilidade da duração de um projeto apenas com base no Caminho Críti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uração esperada de um projeto (sua duração média) é a soma das durações esperadas das atividades que compõem o Caminho Crí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variância da duração de um projeto é a soma das variâncias das atividades que compõem o Caminho Crí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uração do projeto distribui-se segundo uma Distribuição Normal, hipótese essa que é tanto mais razoável quanto maior for o número de atividades que compõem o Caminho Crític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m, conhecendo-se a duração média do projeto e a sua variância (e o seu desvio padrão) e assumindo a Distribuição Normal, pode-se calcular algumas probabilidades importantes quanto à duração do proje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emplo 14.6 – Moreira, pág. 44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Gerência de Projetos</w:t>
      </w:r>
      <w:r>
        <w:rPr>
          <w:rFonts w:cs="Arial" w:ascii="Arial" w:hAnsi="Arial"/>
          <w:color w:val="000000"/>
          <w:sz w:val="18"/>
          <w:szCs w:val="18"/>
        </w:rPr>
        <w:t xml:space="preserve"> – ver livros específicos / disciplina e campo de atuação da Administr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strutura Analítica de Projetos – EAP:</w:t>
      </w:r>
      <w:r>
        <w:rPr>
          <w:rFonts w:cs="Arial" w:ascii="Arial" w:hAnsi="Arial"/>
          <w:color w:val="000000"/>
          <w:sz w:val="18"/>
          <w:szCs w:val="18"/>
        </w:rPr>
        <w:t xml:space="preserve"> ferramenta de planejamento e de programação que busca identificar o trabalho que deve ser gerenciado no projeto, compreendendo não só o conjunto das atividades que gerarão o escopo pretendido, mas também suas durações e recursos necessário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EAP é uma representação gráfica explodida do projeto que evidencia os componentes do que deve ser feito e as atividades necessárias a sua execução, o que deve ser feito. Constitui, basicamente, um instrumento de comunicação entre todos os envolvidos no proje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AP – inclui outras ferramentas e técnicas: níveis de detalhamento / lista de atividades / duração das atividades / relação de precedências / rede de atividades (identificação e ação corretiva/preventiva sobre gargalos, sobrecarga no uso de recursos e inflexibilidade) / caminho crítico / atividades críticas / gráfico de Gantt / histograma de recursos / nivelamento de recursos / gráfico de Gantt final / baseline do projeto (linhas mestras que dirigirão a implementação do projeto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8:00Z</dcterms:created>
  <dc:creator>Familia Vidal</dc:creator>
  <dc:description/>
  <cp:keywords/>
  <dc:language>en-US</dc:language>
  <cp:lastModifiedBy>sales</cp:lastModifiedBy>
  <cp:lastPrinted>2007-10-16T11:47:00Z</cp:lastPrinted>
  <dcterms:modified xsi:type="dcterms:W3CDTF">2009-01-21T12:48:00Z</dcterms:modified>
  <cp:revision>2</cp:revision>
  <dc:subject/>
  <dc:title>CURSOS DE ADMINISTRAÇÃO</dc:title>
</cp:coreProperties>
</file>